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. Muster GmbH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Personalabteilung - </w:t>
      </w:r>
    </w:p>
    <w:p>
      <w:pPr>
        <w:pStyle w:val="Normal"/>
        <w:rPr/>
      </w:pPr>
      <w:r>
        <w:rPr>
          <w:rFonts w:cs="Arial" w:ascii="Arial" w:hAnsi="Arial"/>
          <w:iCs/>
        </w:rPr>
        <w:t>Musterstraße 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345 Musterstad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sterstadt, den 10.01.2023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ntrag auf Übertragung vom Resturlaub (Muster/Beispie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Sehr geehrte Frau Muster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ufgrund dringender persönlicher Gründe war es mir nicht möglich, meinen Urlaubsanspruch im vergangenen Kalenderjahr 2022 in vollem Umfang zu beanspruchen. Ich beantrage daher, die noch ausstehenden 8 Urlaubstage aus dem Vorjahr gemäß § 7 Abs. 3 BUrlG in das aktuelle Jahr zu übertragen und mir in der Zeit vom 6. bis 8. Februar sowie vom 6. bis 10. März zu gewähren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t freundlichen Grüße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(Unterschrift Max Mustermann)</w:t>
      </w:r>
    </w:p>
    <w:sectPr>
      <w:footerReference w:type="default" r:id="rId2"/>
      <w:type w:val="nextPage"/>
      <w:pgSz w:w="11906" w:h="16838"/>
      <w:pgMar w:left="1417" w:right="1417" w:gutter="0" w:header="0" w:top="1417" w:footer="549" w:bottom="1134"/>
      <w:pgBorders w:display="allPages" w:offsetFrom="page">
        <w:top w:val="single" w:sz="24" w:space="24" w:color="A00201"/>
        <w:left w:val="single" w:sz="24" w:space="24" w:color="A00201"/>
        <w:bottom w:val="single" w:sz="24" w:space="24" w:color="A00201"/>
        <w:right w:val="single" w:sz="24" w:space="24" w:color="A002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/>
    </w:pPr>
    <w:hyperlink r:id="rId1">
      <w:r>
        <w:rPr>
          <w:rStyle w:val="InternetLink"/>
          <w:color w:val="2E74B5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4:00Z</dcterms:created>
  <dc:creator>Redaktion</dc:creator>
  <dc:description/>
  <cp:keywords/>
  <dc:language>en-US</dc:language>
  <cp:lastModifiedBy>Redaktion</cp:lastModifiedBy>
  <dcterms:modified xsi:type="dcterms:W3CDTF">2022-10-17T08:34:00Z</dcterms:modified>
  <cp:revision>2</cp:revision>
  <dc:subject/>
  <dc:title/>
</cp:coreProperties>
</file>