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[…]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x Beendigung des Arbeitsverhältnisses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Das Arbeitsverhältnis zwischen den Vertragsparteien, welches laut Arbeitsvertrag seit dem [Datum] bestand, wurde mit Wirkung zum [Datum] durch eine ordentliche [betriebsbedingte/verhaltensbedingte/personenbedingte] Kündigung beendet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x Klageverzich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r Arbeitnehmer erklärt, dass er den Fortbestand des Arbeitsverhältnisses über den [Datum] hinaus nicht geltend machen und vor allem auf die Erhebung einer Kündigungsschutzklage verzichten wir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x Abfindung</w:t>
      </w:r>
    </w:p>
    <w:p>
      <w:pPr>
        <w:pStyle w:val="Normal"/>
        <w:rPr/>
      </w:pPr>
      <w:r>
        <w:rPr>
          <w:rFonts w:cs="Arial" w:ascii="Arial" w:hAnsi="Arial"/>
          <w:iCs/>
        </w:rPr>
        <w:t>Im Gegenzug für den vom Arbeitnehmer unter § x erklärten Klageverzicht verpflichtet sich der Arbeitgeber dazu, dem Arbeitnehmer eine Abfindung in Höhe von [xxx] Euro zu zahlen. Die Abfindungszahlung ist mit dem Verstreichen der Klagefrist nach § 4 KSchG fällig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rt, Datum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terschrif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24" w:space="24" w:color="A00201"/>
        <w:left w:val="single" w:sz="24" w:space="24" w:color="A00201"/>
        <w:bottom w:val="single" w:sz="24" w:space="24" w:color="A00201"/>
        <w:right w:val="single" w:sz="24" w:space="24" w:color="A0020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0" w:hanging="0"/>
      <w:rPr/>
    </w:pPr>
    <w:hyperlink r:id="rId1">
      <w:r>
        <w:rPr>
          <w:rStyle w:val="InternetLink"/>
          <w:color w:val="2E74B5"/>
        </w:rPr>
        <w:t>arbeitsvertra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A00201"/>
        <w:sz w:val="24"/>
      </w:rPr>
      <w:t>Klageverzichtsvereinbarung (Muste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6A6A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5:00Z</dcterms:created>
  <dc:creator>Redaktion</dc:creator>
  <dc:description/>
  <cp:keywords/>
  <dc:language>en-US</dc:language>
  <cp:lastModifiedBy>Clarissa Kempken</cp:lastModifiedBy>
  <dcterms:modified xsi:type="dcterms:W3CDTF">2022-05-13T06:14:00Z</dcterms:modified>
  <cp:revision>22</cp:revision>
  <dc:subject/>
  <dc:title/>
</cp:coreProperties>
</file>