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beitgeber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bteilung/Jobtitel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me des Ansprechpartner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se des Arbeitgeber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me des Arbeitnehmer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se des Arbeitnehmers</w:t>
      </w:r>
    </w:p>
    <w:p>
      <w:pPr>
        <w:pStyle w:val="Normal"/>
        <w:ind w:left="778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[Datum]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Änderungskündigung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hr geehrte/r Frau/Herr XY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</w:t>
        <w:softHyphen/>
        <w:t>mit kün</w:t>
        <w:softHyphen/>
        <w:t>di</w:t>
        <w:softHyphen/>
        <w:t>gen wir das be</w:t>
        <w:softHyphen/>
        <w:t>ste</w:t>
        <w:softHyphen/>
        <w:t>hen</w:t>
        <w:softHyphen/>
        <w:t>de Ar</w:t>
        <w:softHyphen/>
        <w:t>beits</w:t>
        <w:softHyphen/>
        <w:t>ver</w:t>
        <w:softHyphen/>
        <w:t>hält</w:t>
        <w:softHyphen/>
        <w:t>nis vom [Datum] or</w:t>
        <w:softHyphen/>
        <w:t>dent</w:t>
        <w:softHyphen/>
        <w:t>lich und fristgemäß zum nächst</w:t>
        <w:softHyphen/>
        <w:t>mög</w:t>
        <w:softHyphen/>
        <w:t>li</w:t>
        <w:softHyphen/>
        <w:t>chen Zeit</w:t>
        <w:softHyphen/>
        <w:t>punkt. Nach un</w:t>
        <w:softHyphen/>
        <w:t>se</w:t>
        <w:softHyphen/>
        <w:t>ren Be</w:t>
        <w:softHyphen/>
        <w:t>rech</w:t>
        <w:softHyphen/>
        <w:t>nun</w:t>
        <w:softHyphen/>
        <w:t xml:space="preserve">gen ist dies der [Datum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ich</w:t>
        <w:softHyphen/>
        <w:t>zei</w:t>
        <w:softHyphen/>
        <w:t>tig bie</w:t>
        <w:softHyphen/>
        <w:t>ten wir Ih</w:t>
        <w:softHyphen/>
        <w:t>nen an, das Ar</w:t>
        <w:softHyphen/>
        <w:t>beits</w:t>
        <w:softHyphen/>
        <w:t>ver</w:t>
        <w:softHyphen/>
        <w:t>hält</w:t>
        <w:softHyphen/>
        <w:t>nis</w:t>
        <w:softHyphen/>
        <w:t>ses be</w:t>
        <w:softHyphen/>
        <w:t>gin</w:t>
        <w:softHyphen/>
        <w:t>nend zum [Datum] zu folgenden ge</w:t>
        <w:softHyphen/>
        <w:t>än</w:t>
        <w:softHyphen/>
        <w:t>der</w:t>
        <w:softHyphen/>
        <w:t>ten Be</w:t>
        <w:softHyphen/>
        <w:t>din</w:t>
        <w:softHyphen/>
        <w:t>gun</w:t>
        <w:softHyphen/>
        <w:t>gen fortzufüh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Geänderte Vertragsbedingungen, z. B. Arbeitsaufgabe, Funktion, Gehalt, Arbeitsort, etc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teilen Sie uns innerhalb einer Frist von drei Wochen nach Zugang dieser Kündigung schriftlich mit, ob Sie mit dieser Vertragsänderung einverstanden sind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t freundlichen Grüße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nterschrift Arbeitge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24" w:space="24" w:color="A00201"/>
        <w:left w:val="single" w:sz="24" w:space="24" w:color="A00201"/>
        <w:bottom w:val="single" w:sz="24" w:space="24" w:color="A00201"/>
        <w:right w:val="single" w:sz="24" w:space="24" w:color="A0020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0" w:hanging="0"/>
      <w:rPr/>
    </w:pPr>
    <w:hyperlink r:id="rId1">
      <w:r>
        <w:rPr>
          <w:rStyle w:val="InternetLink"/>
          <w:color w:val="2E74B5"/>
        </w:rPr>
        <w:t>arbeitsvertra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A00201"/>
        <w:sz w:val="24"/>
      </w:rPr>
      <w:t>Änderungskündigung (Must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5:00Z</dcterms:created>
  <dc:creator>Redaktion</dc:creator>
  <dc:description/>
  <cp:keywords/>
  <dc:language>en-US</dc:language>
  <cp:lastModifiedBy>Clarissa Kempken</cp:lastModifiedBy>
  <dcterms:modified xsi:type="dcterms:W3CDTF">2022-04-27T09:49:00Z</dcterms:modified>
  <cp:revision>19</cp:revision>
  <dc:subject/>
  <dc:title/>
</cp:coreProperties>
</file>