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rah Schwätz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sterstraße 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345 Musterstad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sterunternehme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alabteilung z. H. Frau Must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sterstraße 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345 Musterstad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78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[Datum]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Betreff: Kündigung meines Arbeitsvertrages vom [Datum]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Sehr geehrte Frau Muster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iermit kündige ich meinen Arbeitsvertrag vom [Datum] unter Einhaltung einer Kündigungsfrist von zwei Wochen fristgerecht zum [Datum]. Bitte bestätigen Sie mir den Erhalt der Kündigung sowie das Beendigungsdatum des Arbeitsverhältnisses schriftlich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t freundlichen Grüße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24" w:space="24" w:color="A00201"/>
        <w:left w:val="single" w:sz="24" w:space="24" w:color="A00201"/>
        <w:bottom w:val="single" w:sz="24" w:space="24" w:color="A00201"/>
        <w:right w:val="single" w:sz="24" w:space="24" w:color="A002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0" w:hanging="0"/>
      <w:rPr/>
    </w:pPr>
    <w:hyperlink r:id="rId1">
      <w:r>
        <w:rPr>
          <w:rStyle w:val="InternetLink"/>
          <w:color w:val="2E74B5"/>
        </w:rPr>
        <w:t>arbeitsvertra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00201"/>
        <w:sz w:val="24"/>
      </w:rPr>
    </w:pPr>
    <w:r>
      <w:rPr>
        <w:rFonts w:cs="Arial" w:ascii="Arial" w:hAnsi="Arial"/>
        <w:b/>
        <w:color w:val="A00201"/>
        <w:sz w:val="24"/>
      </w:rPr>
      <w:t>Kündigung in der Probezeit (Must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Redaktion</dc:creator>
  <dc:description/>
  <cp:keywords/>
  <dc:language>en-US</dc:language>
  <cp:lastModifiedBy>Clarissa Kempken</cp:lastModifiedBy>
  <dcterms:modified xsi:type="dcterms:W3CDTF">2021-06-24T08:12:00Z</dcterms:modified>
  <cp:revision>8</cp:revision>
  <dc:subject/>
  <dc:title/>
</cp:coreProperties>
</file>