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/>
          <w:lang w:val="de-DE"/>
        </w:rPr>
        <w:t>Maria Mustermann</w:t>
        <w:br/>
        <w:t>Musterstraße 1</w:t>
        <w:br/>
        <w:t>12345 Musterstadt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76"/>
        <w:rPr/>
      </w:pPr>
      <w:r>
        <w:rPr>
          <w:rFonts w:cs="Calibri"/>
          <w:lang w:val="de-DE"/>
        </w:rPr>
        <w:t>Musterfirma</w:t>
        <w:br/>
        <w:t>Max Mustermann</w:t>
        <w:br/>
        <w:t>Musterweg 1</w:t>
        <w:br/>
        <w:t>54321 Musterhause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Antrag auf Fahrtkostenerstattung (Muster)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Sehr geehrter Herr Mustermann,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 xml:space="preserve">hiermit stelle ich einen Antrag auf Fahrtkostenerstattung für die Fahrt von [Ort] nach [Ort] und für die entsprechende Rückfahrt, welche am [Datum] und am [Datum] stattgefunden hat. Am [Datum] bin ich von [Abfahrtsort] nach [Ort des Zwischenhalts] und am [Datum] weiter nach [Zielort] gefahren. 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Die entsprechenden Originalfahrkarten bzw. Rechnungen der Tankstelle habe ich diesem Schreiben hinzugefügt.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Den Betrag der Fahrtkosten in Höhe von [Betrag] Euro bitte ich Sie, auf folgendes Konto zu überweisen: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Kontoinhaber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Name der Bank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Kontonummer (IBAN)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Bankleitzahl (BIC)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Mit freundlichen Grüße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Maria Musterman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rFonts w:cs="Calibri"/>
          <w:u w:val="single"/>
          <w:lang w:val="de-DE"/>
        </w:rPr>
      </w:pPr>
      <w:r>
        <w:rPr>
          <w:rFonts w:cs="Calibri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Unterschrif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de-DE"/>
        </w:rPr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/>
            <w:color w:val="A6A6A6"/>
            <w:u w:val="none"/>
            <w:lang w:val="de-DE"/>
          </w:rPr>
          <w:t>Arbeitsvertrag.org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beitsvertra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10:00Z</dcterms:created>
  <dc:creator>Sachbearbeiter</dc:creator>
  <dc:description/>
  <cp:keywords/>
  <dc:language>en-US</dc:language>
  <cp:lastModifiedBy>Sachbearbeiter</cp:lastModifiedBy>
  <dcterms:modified xsi:type="dcterms:W3CDTF">2018-08-01T15:24:00Z</dcterms:modified>
  <cp:revision>4</cp:revision>
  <dc:subject/>
  <dc:title/>
</cp:coreProperties>
</file>