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uster zum Widerrufsvorbehal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ie Gewährung zur Zahlung von Weihnachtsgeld ist widerruflich. Es kann zum Widerruf kommen, wenn sich die wirtschaftliche Lage des Unternehmens deutlich verschlechtert. Das ist der Fall, sobald der Jahresgewinn des Unternehmens unter 40 Prozent sinkt. Die aktuelle Zusage bleibt nur solange bestehen, bis es zu einer Änderung des aktuell geltenden Entgelttarifvertrages komm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alibri" w:ascii="Calibri" w:hAnsi="Calibri"/>
          <w:color w:val="A6A6A6"/>
          <w:sz w:val="22"/>
          <w:szCs w:val="22"/>
          <w:u w:val="none"/>
        </w:rPr>
        <w:t>Arbeitsvertrag.org</w:t>
      </w:r>
    </w:hyperlink>
  </w:p>
</w:ft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pfzeileZchn">
    <w:name w:val="Kopfzeile Zchn"/>
    <w:qFormat/>
    <w:rPr>
      <w:rFonts w:eastAsia="SimSun;宋体" w:cs="Mangal;Courier New"/>
      <w:kern w:val="2"/>
      <w:sz w:val="24"/>
      <w:szCs w:val="21"/>
      <w:lang w:bidi="hi-IN"/>
    </w:rPr>
  </w:style>
  <w:style w:type="character" w:styleId="FuzeileZchn">
    <w:name w:val="Fußzeile Zchn"/>
    <w:qFormat/>
    <w:rPr>
      <w:rFonts w:eastAsia="SimSun;宋体" w:cs="Mangal;Courier New"/>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1">
    <w:name w:val="Beschriftung1"/>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3:00Z</dcterms:created>
  <dc:creator>Chriss</dc:creator>
  <dc:description/>
  <dc:language>en-US</dc:language>
  <cp:lastModifiedBy>Sachbearbeiter</cp:lastModifiedBy>
  <cp:lastPrinted>2018-06-07T17:43:00Z</cp:lastPrinted>
  <dcterms:modified xsi:type="dcterms:W3CDTF">2018-06-07T15:43:00Z</dcterms:modified>
  <cp:revision>4</cp:revision>
  <dc:subject/>
  <dc:title/>
</cp:coreProperties>
</file>