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benslauf</w:t>
        <w:tab/>
        <w:t>(Muster)</w:t>
        <w:tab/>
        <w:tab/>
        <w:tab/>
        <w:tab/>
        <w:tab/>
        <w:tab/>
        <w:tab/>
        <w:tab/>
        <w:t>[Foto]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ersönliche Information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ab/>
        <w:tab/>
        <w:tab/>
        <w:t>Bettina Musterm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burtsdatum: </w:t>
        <w:tab/>
        <w:tab/>
        <w:t>1.1.1990 in Musterstad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se: </w:t>
        <w:tab/>
        <w:tab/>
        <w:tab/>
        <w:t>Musterstraße 1</w:t>
      </w:r>
    </w:p>
    <w:p>
      <w:pPr>
        <w:pStyle w:val="Normal"/>
        <w:ind w:left="198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45 Musterstad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  <w:t>0170 123 456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-Adresse: </w:t>
        <w:tab/>
        <w:tab/>
        <w:t>b.mustermann@mustermail.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ufspraktische Erfahru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2015 bis heute</w:t>
        <w:tab/>
        <w:tab/>
        <w:t>Volontariat im Bereich Texten im Muster-Verlag</w:t>
        <w:br/>
        <w:tab/>
        <w:tab/>
        <w:tab/>
        <w:tab/>
        <w:t>[Tätigkeitsbereiche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usbildung / Studium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2010 bis 09/2013</w:t>
        <w:tab/>
        <w:t>Bachelorstudium Germanistik an der Universität Musterhausen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schlussnote: 2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2013 bis 09/2015</w:t>
        <w:tab/>
        <w:tab/>
        <w:t>Masterstudium Germanistik an der Universität Musterhau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bschlussnote: 2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stige Kenntnisse und Fähigkei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hen:</w:t>
        <w:tab/>
        <w:tab/>
        <w:tab/>
        <w:t>Englisch (Verhandlungssicher)</w:t>
      </w:r>
    </w:p>
    <w:p>
      <w:pPr>
        <w:pStyle w:val="Normal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zösisch (Fließend in Wort und Schrif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V:</w:t>
        <w:tab/>
        <w:tab/>
        <w:tab/>
        <w:tab/>
        <w:t>Microsoft Office (sehr gu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obe Photoshop (Grundkenntniss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Ort, Datum]</w:t>
        <w:tab/>
        <w:tab/>
        <w:tab/>
        <w:t>Unterschrift</w:t>
      </w:r>
    </w:p>
    <w:p>
      <w:pPr>
        <w:pStyle w:val="Normal"/>
        <w:ind w:firstLine="2835"/>
        <w:jc w:val="right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160"/>
        <w:ind w:firstLine="2835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color w:val="A6A6A6"/>
            <w:sz w:val="24"/>
            <w:szCs w:val="24"/>
            <w:u w:val="none"/>
          </w:rPr>
          <w:t>Arbeitsvertrag.org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beitsvertra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6:00Z</dcterms:created>
  <dc:creator>Sachbearbeiter</dc:creator>
  <dc:description/>
  <cp:keywords/>
  <dc:language>en-US</dc:language>
  <cp:lastModifiedBy>Sachbearbeiter</cp:lastModifiedBy>
  <cp:lastPrinted>2018-05-03T10:00:00Z</cp:lastPrinted>
  <dcterms:modified xsi:type="dcterms:W3CDTF">2018-05-04T09:25:00Z</dcterms:modified>
  <cp:revision>3</cp:revision>
  <dc:subject/>
  <dc:title/>
</cp:coreProperties>
</file>