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benslauf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önliche Information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</w:t>
        <w:tab/>
        <w:tab/>
        <w:tab/>
        <w:tab/>
        <w:tab/>
        <w:t>Franziska Fe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burtstag:</w:t>
        <w:tab/>
        <w:tab/>
        <w:tab/>
        <w:tab/>
        <w:t>19. Juli 1990 in Hambur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ilienstand:</w:t>
        <w:tab/>
        <w:tab/>
        <w:tab/>
        <w:tab/>
        <w:t>ledi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ab/>
        <w:tab/>
        <w:tab/>
        <w:tab/>
        <w:t>0174/30456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-Mail:</w:t>
        <w:tab/>
        <w:tab/>
        <w:tab/>
        <w:tab/>
        <w:tab/>
        <w:t>f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ranziskafeon@mustermail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Berufstätigkeit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Oktober 2017 bis heute</w:t>
        <w:tab/>
        <w:tab/>
        <w:tab/>
        <w:t>Redakteurin in der Online-Redaktion der Schreiber Gmb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ab/>
        <w:tab/>
        <w:tab/>
        <w:tab/>
        <w:tab/>
        <w:t>[hier Tätigkeitsbereiche und auch Erfolge nennen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>September 2016 bis September 2017</w:t>
        <w:tab/>
        <w:t xml:space="preserve">Junior-Redakteuerin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in der Redaktion der Lern Gmb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ab/>
        <w:tab/>
        <w:tab/>
        <w:tab/>
        <w:tab/>
        <w:t>[hier Tätigkeitsbereiche und auch Erfolge nennen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September 2015 bis August 2016</w:t>
        <w:tab/>
        <w:t>Volontärin in der Redaktion der Lern GmbH</w:t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ab/>
        <w:tab/>
        <w:tab/>
        <w:tab/>
        <w:tab/>
        <w:t>[hier Tätigkeitsbereiche und auch Erfolge nenn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Ausbildung / Studium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Oktober 2010 bis September 2014</w:t>
        <w:tab/>
        <w:t>Hamburger Universität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ab/>
        <w:tab/>
        <w:tab/>
        <w:tab/>
        <w:tab/>
        <w:t>Germanistik (Hauptfach) und Linguistik (Nebenfach)</w:t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ab/>
        <w:tab/>
        <w:tab/>
        <w:tab/>
        <w:tab/>
        <w:t>Bachelor of Arts (Abschlussnote: 1,6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sondere Kenntniss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chen:</w:t>
        <w:tab/>
        <w:tab/>
        <w:tab/>
        <w:tab/>
        <w:t>Deutsch (Muttersprache), Französisch (fließen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e:</w:t>
        <w:tab/>
        <w:tab/>
        <w:tab/>
        <w:tab/>
        <w:t>Wordpress (Fortgeschritten), Typo3 (Grundkenntnisse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Microsoft-Office (Fortgeschritte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ührerschein</w:t>
        <w:tab/>
        <w:tab/>
        <w:tab/>
        <w:tab/>
        <w:t>Klasse 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[Ort, Datum und Unterschrift des Bewerbers]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alibri" w:ascii="Calibri" w:hAnsi="Calibri"/>
          <w:color w:val="999999"/>
          <w:sz w:val="22"/>
          <w:szCs w:val="22"/>
          <w:u w:val="none"/>
        </w:rPr>
        <w:t>Arbeitsvertrag.org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vertra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9:54Z</dcterms:created>
  <dc:creator>Chriss </dc:creator>
  <dc:description/>
  <dc:language>en-US</dc:language>
  <cp:lastModifiedBy/>
  <cp:revision>0</cp:revision>
  <dc:subject/>
  <dc:title/>
</cp:coreProperties>
</file>