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ranziska Fe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burger Straße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045 Hambu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y Writing Gmb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u Jeanette Vo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fenstraße 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99 Hamburg</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rt und Da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Bewerbung für die Position des leitenden Redakt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Frau Vo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ürzlich bin ich bei Ihnen persönlich vorstellig geworden und habe erfahren, dass die Position des leitenden Redakteurs in Ihrem Unternehmen neu zu besetzen ist. Da ich schon länger mit Leidenschaft im Redaktionsbereich tätig bin und mich fachlich in diesem Bereich weiterentwickeln will, bewerbe ich mich auf die zu besetzende St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ch meine Arbeit als Redakteurin habe ich ein gutes Gespür für die Planung, Recherche und Erstellung von Texten entwickelt. Mein Sprachgefühl ermöglicht es mir, je nach Thema und Zielgruppe den richtigen Ton zu treffen und entsprechend Formulierungen auszuwäh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ch im technischen Bereich habe ich mir in den Jahren meiner Berufstätigkeit einiges an Fertigkeiten und praktischem Wissen angeeignet. So bin ich sehr versiert im Umgang mit WordPress und besitze grundlegende Kenntnisse beim Umgang mit Typo3. Folglich ist mir auch der elementare Umgang mit HTML und CSS geläuf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zu kommt, dass mein aktueller Arbeitgeber mir auch schon einige administrative Aufgaben auferlegt, die ich bisher zu seiner größten Zufriedenheit bewältigt habe. So spiele ich schon länger mit dem Gedanken, mich in diesem Bereich weiteren Herausforderungen zu stellen. Und daher erscheint mir die Stelle des leitenden Redakteurs in Ihrem Unternehmen als sehr passend für meine beruflichen Fertigke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einem persönlichen Gespräch überzeuge ich Sie gerne weiter von meinen Qualifikati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terschrift des Bewerbers]</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BFBFBF"/>
          <w:sz w:val="22"/>
          <w:szCs w:val="22"/>
          <w:u w:val="none"/>
        </w:rPr>
        <w:t>Arbeitsvertrag.org</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4:22Z</dcterms:created>
  <dc:creator>Chriss </dc:creator>
  <dc:description/>
  <dc:language>en-US</dc:language>
  <cp:lastModifiedBy/>
  <cp:revision>0</cp:revision>
  <dc:subject/>
  <dc:title/>
</cp:coreProperties>
</file>