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color w:val="000000"/>
          <w:lang w:eastAsia="de-DE"/>
        </w:rPr>
        <w:t>Aufhebungsvertrag</w:t>
      </w:r>
      <w:r>
        <w:rPr>
          <w:rFonts w:eastAsia="Times New Roman" w:cs="Arial" w:ascii="Arial" w:hAnsi="Arial"/>
          <w:color w:val="000000"/>
          <w:lang w:eastAsia="de-DE"/>
        </w:rPr>
        <w:t xml:space="preserve"> [MUSTER] zwisch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Name des Unternehmen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Straße Hausnumm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PLZ Ort</w:t>
        <w:tab/>
        <w:tab/>
        <w:tab/>
        <w:tab/>
        <w:tab/>
        <w:tab/>
        <w:tab/>
        <w:t>- im Folgenden: Arbeitgeber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und</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Name Vorname Arbeitnehm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Straße Hausnumm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PLZ Ort</w:t>
        <w:tab/>
        <w:tab/>
        <w:tab/>
        <w:tab/>
        <w:tab/>
        <w:tab/>
        <w:tab/>
        <w:t>- im Folgenden: Arbeitnehmer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Arial" w:ascii="Arial" w:hAnsi="Arial"/>
          <w:i/>
          <w:color w:val="000000"/>
          <w:lang w:eastAsia="de-DE"/>
        </w:rPr>
        <w:t>§ 1 Beendigung des Arbeitsverhältnisses</w:t>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Das Arbeitsverhältnis zwischen Arbeitgeber und Arbeitnehmer wird im gegenseitigen Einvernehmen zum xx.yy.zzzz und mit Ablauf der Elternzeit des Arbeitnehmers beende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Arial" w:ascii="Arial" w:hAnsi="Arial"/>
          <w:i/>
          <w:color w:val="000000"/>
          <w:lang w:eastAsia="de-DE"/>
        </w:rPr>
        <w:t>§ 2 Abfindung</w:t>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Gemäß §§ 9f. KSchG verpflichtet sich der Arbeitgeber dem Arbeitnehmer als Ausgleich für den Verlust des Arbeitsplatzes und des damit verbundenen sozialen Besitzstandes eine Abfindung in Höhe von xx Euro brutto zu zahlen. Der Anspruch auf die Abfindungssumme ist Abschluss dieser Vereinbarung wirksam und vererblich.</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Arial" w:ascii="Arial" w:hAnsi="Arial"/>
          <w:i/>
          <w:color w:val="000000"/>
          <w:lang w:eastAsia="de-DE"/>
        </w:rPr>
        <w:t>§ 3 Qualifiziertes Arbeitszeugnis</w:t>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 xml:space="preserve">Der Arbeitgeber stellt dem Arbeitnehmer ein wohlwollendes qualifiziertes Arbeitszeugnis aus. Es soll die gängigen Dankes- und Bedauernsformeln sowie die Leistungsbeurteilung „sehr gut“ enthalten. </w:t>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Arial" w:ascii="Arial" w:hAnsi="Arial"/>
          <w:i/>
          <w:color w:val="000000"/>
          <w:lang w:eastAsia="de-DE"/>
        </w:rPr>
        <w:t>§ 4 Urlaub, Freistellung</w:t>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Ab dem xx.yy.zzzz stellt der Arbeitgeber den Arbeitnehmer bis zur Beendigung des Arbeitsverhältnisses von der Beschäftigung frei. Beide Parteien sind sich einig darüber, dass die Freistellung etwaige Urlaubsansprüche ausgleicht.</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5 Pflicht zur Meldung bei der Agentur für Arbeit</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Nach § 38 Abs. 1 SGB III ist der Arbeitnehmer dazu verpflichtet, seine Arbeitssuche frühzeitig zu melden. Der Arbeitgeber hat den Arbeitnehmer über diese Verpflichtung hinreichend aufgeklärt. Liegen weniger als drei Monate zwischen der Kenntnis des Beendigungsdatums und der Beendigung des Arbeitsverhältnisses, muss die Meldung bei der Agentur für Arbeit innerhalb von drei Tagen ab Kenntnis erfolge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Zudem ist der Arbeitnehmer dazu verpflichtet, aktiv nach einer neuen Beschäftigung zu suchen. Der Arbeitnehmer wurde vom Arbeitgeber darüber in Kenntnis gesetzt, dass die Unterzeichnung des vorliegenden Aufhebungsvertrags zu einer Sperrfrist führen kan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Arial" w:hAnsi="Arial" w:eastAsia="Times New Roman" w:cs="Arial"/>
          <w:i/>
          <w:i/>
          <w:color w:val="000000"/>
          <w:sz w:val="24"/>
          <w:szCs w:val="24"/>
          <w:lang w:eastAsia="de-DE"/>
        </w:rPr>
      </w:pPr>
      <w:r>
        <w:rPr>
          <w:rFonts w:eastAsia="Times New Roman" w:cs="Arial" w:ascii="Arial" w:hAnsi="Arial"/>
          <w:i/>
          <w:color w:val="000000"/>
          <w:sz w:val="24"/>
          <w:szCs w:val="24"/>
          <w:lang w:eastAsia="de-DE"/>
        </w:rPr>
      </w:r>
    </w:p>
    <w:p>
      <w:pPr>
        <w:pStyle w:val="Normal"/>
        <w:spacing w:lineRule="auto" w:line="240" w:before="0" w:after="0"/>
        <w:rPr>
          <w:rFonts w:ascii="Arial" w:hAnsi="Arial" w:eastAsia="Times New Roman" w:cs="Arial"/>
          <w:i/>
          <w:i/>
          <w:color w:val="000000"/>
          <w:lang w:eastAsia="de-DE"/>
        </w:rPr>
      </w:pPr>
      <w:r>
        <w:rPr>
          <w:rFonts w:eastAsia="Times New Roman" w:cs="Arial" w:ascii="Arial" w:hAnsi="Arial"/>
          <w:i/>
          <w:color w:val="000000"/>
          <w:lang w:eastAsia="de-DE"/>
        </w:rPr>
      </w:r>
    </w:p>
    <w:p>
      <w:pPr>
        <w:pStyle w:val="Normal"/>
        <w:spacing w:lineRule="auto" w:line="240" w:before="0" w:after="0"/>
        <w:rPr>
          <w:rFonts w:ascii="Arial" w:hAnsi="Arial" w:eastAsia="Times New Roman" w:cs="Arial"/>
          <w:i/>
          <w:i/>
          <w:color w:val="000000"/>
          <w:lang w:eastAsia="de-DE"/>
        </w:rPr>
      </w:pPr>
      <w:r>
        <w:rPr>
          <w:rFonts w:eastAsia="Times New Roman" w:cs="Arial" w:ascii="Arial" w:hAnsi="Arial"/>
          <w:i/>
          <w:color w:val="000000"/>
          <w:lang w:eastAsia="de-DE"/>
        </w:rPr>
      </w:r>
    </w:p>
    <w:p>
      <w:pPr>
        <w:pStyle w:val="Normal"/>
        <w:spacing w:lineRule="auto" w:line="240" w:before="0" w:after="0"/>
        <w:rPr>
          <w:rFonts w:ascii="Arial" w:hAnsi="Arial" w:eastAsia="Times New Roman" w:cs="Arial"/>
          <w:i/>
          <w:i/>
          <w:color w:val="000000"/>
          <w:lang w:eastAsia="de-DE"/>
        </w:rPr>
      </w:pPr>
      <w:r>
        <w:rPr>
          <w:rFonts w:eastAsia="Times New Roman" w:cs="Arial" w:ascii="Arial" w:hAnsi="Arial"/>
          <w:i/>
          <w:color w:val="000000"/>
          <w:lang w:eastAsia="de-DE"/>
        </w:rPr>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Arial" w:ascii="Arial" w:hAnsi="Arial"/>
          <w:i/>
          <w:color w:val="000000"/>
          <w:lang w:eastAsia="de-DE"/>
        </w:rPr>
        <w:t>§ 6 Ausgleich jeglicher Ansprüche</w:t>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Zwischen Arbeitgeber und Arbeitnehmer herrscht eine Einigung darüber, dass mit dem Inkrafttreten dieses Aufhebungsvertrags keine gesetzlichen Ansprüche auf das Arbeitsverhältnis mehr bestehen. Eine der beiden unterschriebenen Ausfertigungen wurde dem Arbeitnehmer übergebe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 xml:space="preserve">Ort, Datum _____________ </w:t>
        <w:tab/>
        <w:tab/>
        <w:tab/>
        <w:tab/>
        <w:t>Ort, Datum _____________</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______________________</w:t>
        <w:tab/>
        <w:tab/>
        <w:tab/>
        <w:tab/>
        <w:t>______________________</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Arbeitgeber</w:t>
        <w:tab/>
        <w:tab/>
        <w:tab/>
        <w:tab/>
        <w:tab/>
        <w:tab/>
        <w:t>Arbeitnehmer</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arbeitsvertrag.org</w:t>
      </w:r>
    </w:hyperlink>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22:00Z</dcterms:created>
  <dc:creator>Sachbearbeiter</dc:creator>
  <dc:description/>
  <dc:language>en-US</dc:language>
  <cp:lastModifiedBy>Sachbearbeiter</cp:lastModifiedBy>
  <cp:lastPrinted>2017-05-11T15:38:00Z</cp:lastPrinted>
  <dcterms:modified xsi:type="dcterms:W3CDTF">2017-05-11T13:38:00Z</dcterms:modified>
  <cp:revision>8</cp:revision>
  <dc:subject/>
  <dc:title/>
</cp:coreProperties>
</file>