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color w:val="000000"/>
          <w:lang w:eastAsia="de-DE"/>
        </w:rPr>
        <w:t>Aufhebungsvertrag</w:t>
      </w:r>
      <w:r>
        <w:rPr>
          <w:rFonts w:eastAsia="Times New Roman" w:cs="Arial" w:ascii="Arial" w:hAnsi="Arial"/>
          <w:color w:val="000000"/>
          <w:lang w:eastAsia="de-DE"/>
        </w:rPr>
        <w:t xml:space="preserve"> [MUSTER] zwischen d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Musterfirma Gmb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Musterstraße 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12345 Musterhausen</w:t>
        <w:tab/>
        <w:tab/>
        <w:tab/>
        <w:tab/>
        <w:tab/>
        <w:tab/>
        <w:t>- im Folgenden: Arbeitgebe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un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Hans Beispie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Beispielstraße 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98765 Beispielstadt</w:t>
        <w:tab/>
        <w:tab/>
        <w:tab/>
        <w:tab/>
        <w:tab/>
        <w:tab/>
        <w:t>- im Folgenden: Arbeitnehme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wird folgender Aufhebungsvertrag geschloss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1 Beendigung des Arbeitsverhältnisses</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Die Beendigung des Arbeitsverhältnisses erfolgt aus betriebsbedingten Gründen. Eine Beschäftigung in einer anderen Filiale oder Abteilung ist nicht möglich. Das zwischen dem Arbeitgeber und dem Arbeitnehmer bestehende Arbeitsverhältnis wird daher im gegenseitigen Einvernehmen zum xx.yy.zzzz beende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2 Abfindung</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Der Arbeitgeber verpflichtet sich, dem Arbeitnehmer als Ausgleich für den Verlust des Arbeitsplatzes und des damit verbundenen sozialen Besitzstandes eine Abfindung in Höhe von xx Euro brutto zu zahlen. Die Auszahlung erfolgt mit der letzten Gehaltsabrechn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3 Qualifiziertes Arbeitszeugnis</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Der Arbeitgeber verpflichtet sich, dem Arbeitnehmer ein wohlwollendes qualifiziertes Arbeitszeugnis auszustellen. Im Arbeitszeugnis wird eine Dankes- und Bedauernsformel sowie positive Zukunftswünsche vorgesehen.</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4 Urlaub</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Dem Arbeitnehmer stehen noch xx Urlaubstage zu. Diese kann er entweder in Absprache mit dem Arbeitgeber vor Beendigung des Arbeitsverhältnisses nehmen oder ihm wird der Resturlaub durch eine einmalige Zahlung mit der letzten Gehaltsabrechnung ausgezah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5 Ausgleich jeglicher Ansprüche</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 xml:space="preserve">Sowohl der Arbeitgeber als auch der Arbeitnehmer sind sich einig, dass mit dem Inkrafttreten dieses Aufhebungsvertrags keine gesetzlichen Ansprüche auf das Arbeitsverhältnis mehr bestehen. </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 xml:space="preserve">Ort, Datum _____________ </w:t>
        <w:tab/>
        <w:tab/>
        <w:tab/>
        <w:tab/>
        <w:t>Ort, Datum _____________</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______________________</w:t>
        <w:tab/>
        <w:tab/>
        <w:tab/>
        <w:tab/>
        <w:t>______________________</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Musterfirma GmbH</w:t>
        <w:tab/>
        <w:tab/>
        <w:tab/>
        <w:tab/>
        <w:tab/>
        <w:t>Hans Beispiel</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arbeitsvertrag.org</w:t>
      </w:r>
    </w:hyperlink>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22:00Z</dcterms:created>
  <dc:creator>Sachbearbeiter</dc:creator>
  <dc:description/>
  <dc:language>en-US</dc:language>
  <cp:lastModifiedBy>Sachbearbeiter</cp:lastModifiedBy>
  <dcterms:modified xsi:type="dcterms:W3CDTF">2017-04-13T05:28:00Z</dcterms:modified>
  <cp:revision>1</cp:revision>
  <dc:subject/>
  <dc:title/>
</cp:coreProperties>
</file>