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triebliche Einheitsregelung zur Kurzarbeit im Unternehmen (Muster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hr geehrte Mitarbeiterinnen und Mitarbeiter,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egen der drohenden Wetterlage ist zu befürchten, dass einige unserer Standorte wesentliche Beeinträchtigungen im Betriebsablauf hinnehmen müssen.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us diesem Grund haben wir uns darauf geeinigt, in der Zeit vom __________ bis zum __________ verkürzte Arbeitszeit einzuführen. Noch ist nicht abzusehen, wie lange die Kurzarbeit aufrechterhalten werden muss. Daher gilt diese Einhaltsregelung vorerst auf unbestimmte Zeit.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ir bitten darum, dass Sie mit Ihrer Unterschrift schriftlich Ihr Einverständnis zu dieser Maßnahme im genannten Umfang erklären.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t freundlichen Grüßen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</w:rPr>
        <w:t>Ort, Datum und Unterschrift Arbeitgeber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ch bin mit den Änderungen einverstande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t, Datum und Unterschrift Arbeitnehmer A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t, Datum und Unterschrift Arbeitnehmer B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t, Datum und Unterschrift Arbeitnehmer C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BFBFBF"/>
          <w:sz w:val="22"/>
          <w:szCs w:val="22"/>
          <w:u w:val="none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4:00Z</dcterms:created>
  <dc:creator>Sachbearbeiter</dc:creator>
  <dc:description/>
  <dc:language>en-US</dc:language>
  <cp:lastModifiedBy>Sachbearbeiter</cp:lastModifiedBy>
  <cp:lastPrinted>2017-01-31T09:42:00Z</cp:lastPrinted>
  <dcterms:modified xsi:type="dcterms:W3CDTF">2017-01-31T08:43:00Z</dcterms:modified>
  <cp:revision>8</cp:revision>
  <dc:subject/>
  <dc:title/>
</cp:coreProperties>
</file>