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or- und Zuname des Gewerkschaftsmitglied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r Gewerkschaft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treff: Kündigung meiner Mitgliedschaft in der Gewerkschaft, Mitgliedsnummer: [einfügen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[Name des Adressaten]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t diesem Schreiben möchte ich meine Gewerkschaftsmitgliedschaft kündigen – zum [Datum einfügen]. Ich erkläre hiermit fristgerecht meinen Willen, aus der Gewerkschaft austreten zu wollen. Anbei  finden Sie meinen Mitgliedsauswei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tte bestätigen Sie mir die Ankunft meines Schreibens sowie den Austrittstermin schriftli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Gewerkschaftsmitglie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0:00Z</dcterms:created>
  <dc:creator>Redaktion</dc:creator>
  <dc:description/>
  <dc:language>en-US</dc:language>
  <cp:lastModifiedBy>Sachbearbeiter</cp:lastModifiedBy>
  <cp:lastPrinted>2016-10-11T08:35:00Z</cp:lastPrinted>
  <dcterms:modified xsi:type="dcterms:W3CDTF">2016-10-11T06:36:00Z</dcterms:modified>
  <cp:revision>6</cp:revision>
  <dc:subject/>
  <dc:title/>
</cp:coreProperties>
</file>