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Vor- und Zuname des Abgemahnten</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ab/>
        <w:t>Ort, Datum</w:t>
      </w:r>
    </w:p>
    <w:p>
      <w:pPr>
        <w:pStyle w:val="Normal"/>
        <w:spacing w:before="0" w:after="0"/>
        <w:rPr/>
      </w:pPr>
      <w:r>
        <w:rPr/>
      </w:r>
    </w:p>
    <w:p>
      <w:pPr>
        <w:pStyle w:val="Normal"/>
        <w:spacing w:before="0" w:after="0"/>
        <w:rPr>
          <w:b/>
          <w:b/>
        </w:rPr>
      </w:pPr>
      <w:r>
        <w:rPr>
          <w:b/>
        </w:rPr>
        <w:t xml:space="preserve">Muster einer Abmahnung wegen Arbeitszeitbetrug </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r>
    </w:p>
    <w:p>
      <w:pPr>
        <w:pStyle w:val="Normal"/>
        <w:spacing w:before="0" w:after="0"/>
        <w:rPr/>
      </w:pPr>
      <w:r>
        <w:rPr/>
        <w:t xml:space="preserve">mit Bedauern mussten wir feststellen, dass Sie Ihre Arbeitszeiten nicht einhalten. Mehrmals stellte Ihr(e) Vorgesetzter/Vorgesetzte in der Vergangenheit fest, dass Sie sich unentschuldigt früher vom Arbeitsplatz entfernten oder später Ihre Pause ausdehnten – so geschehen am [Datum einfügen], wo Sie 20 Minuten später aus der Mittagspause zurückkehrten und auch am [Datum einfügen], wo Sie sich erst 30 Minuten nach Arbeitsbeginn am Arbeitsplatz einfanden. </w:t>
      </w:r>
    </w:p>
    <w:p>
      <w:pPr>
        <w:pStyle w:val="Normal"/>
        <w:spacing w:before="0" w:after="0"/>
        <w:rPr/>
      </w:pPr>
      <w:r>
        <w:rPr/>
      </w:r>
    </w:p>
    <w:p>
      <w:pPr>
        <w:pStyle w:val="Normal"/>
        <w:spacing w:before="0" w:after="0"/>
        <w:rPr/>
      </w:pPr>
      <w:r>
        <w:rPr/>
        <w:t xml:space="preserve">Hinzu kam in beiden Fällen auch, dass Sie sich während der Arbeitszeit auch mit Privatgesprächen vom Dienstapparat die Zeit vertrieben. Hiermit haben Sie gegen Ihre arbeitsvertraglichen Pflichten verstoßen, worauf wir Sie mit dieser Abmahnung hinweisen. </w:t>
      </w:r>
    </w:p>
    <w:p>
      <w:pPr>
        <w:pStyle w:val="Normal"/>
        <w:spacing w:before="0" w:after="0"/>
        <w:rPr/>
      </w:pPr>
      <w:r>
        <w:rPr/>
      </w:r>
    </w:p>
    <w:p>
      <w:pPr>
        <w:pStyle w:val="Normal"/>
        <w:spacing w:before="0" w:after="0"/>
        <w:rPr/>
      </w:pPr>
      <w:r>
        <w:rPr/>
        <w:t>Bitte unterlassen Sie derlei Verhalten in Zukunft. Sollten wir erneut Kenntnis nehmen, dass Sie sich einen Arbeitszeitverstoß leisten, behalten wir uns vor, weitere arbeitsrechtliche Konsequenzen zu ergreifen. Dazu gehört ausdrücklich unter Umständen auch eine fristlose Kündigung.</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t>Abmahnung erhalten am: _</w:t>
        <w:softHyphen/>
        <w:softHyphen/>
        <w:t xml:space="preserve">_______________________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22:00Z</dcterms:created>
  <dc:creator>Redaktion</dc:creator>
  <dc:description/>
  <cp:keywords/>
  <dc:language>en-US</dc:language>
  <cp:lastModifiedBy>Sachbearbeiter</cp:lastModifiedBy>
  <cp:lastPrinted>2016-07-20T14:12:00Z</cp:lastPrinted>
  <dcterms:modified xsi:type="dcterms:W3CDTF">2016-10-07T11:38:00Z</dcterms:modified>
  <cp:revision>4</cp:revision>
  <dc:subject/>
  <dc:title/>
</cp:coreProperties>
</file>