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Funktion des Arbeitgebers</w:t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Zuname des Arbeitnehm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rsetzung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machen wir in Übereinstimmung mit dem am … geschlossenen Arbeitsvertrag von unserem Direktionsrecht Gebrauch und versetzen Sie an unseren Unternehmensstandort in ... Wir bitten Sie, Ihre Arbeit pünktlich am … um … in der … anzutre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 Betriebsrat hat dieser Maßnahme bereits zugestimm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ur Klärung der weiteren Fragen stehe ich Ihnen gerne zur Verfü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rsetzungsschreiben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Sachbearbeiter</dc:creator>
  <dc:description/>
  <dc:language>en-US</dc:language>
  <cp:lastModifiedBy>Sachbearbeiter</cp:lastModifiedBy>
  <dcterms:modified xsi:type="dcterms:W3CDTF">2016-09-15T07:55:00Z</dcterms:modified>
  <cp:revision>2</cp:revision>
  <dc:subject/>
  <dc:title/>
</cp:coreProperties>
</file>