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Nach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  <w:t>Postleitzahl und Wohnort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7080" w:firstLine="708"/>
        <w:rPr/>
      </w:pPr>
      <w:r>
        <w:rPr/>
        <w:t>Ort, Datum</w:t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er einer Ermahnung wegen privater Internetnutzung am Arbeitsplat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[Name des Adressaten],</w:t>
      </w:r>
    </w:p>
    <w:p>
      <w:pPr>
        <w:pStyle w:val="Normal"/>
        <w:spacing w:before="0" w:after="0"/>
        <w:rPr/>
      </w:pPr>
      <w:r>
        <w:rPr/>
        <w:t>zu unserem Bedauern mussten wir feststellen, dass Sie den Ihnen zu Arbeitszwecken zur Verfügung gestellten Internetzugang für private Zwecke missbrauchten – und das zudem in der Arbeitszeit. Es handelt es sich um den [Datum einfügen], an dem Sie von [Uhrzeit einfügen] bis [Uhrzeit einfügen] auf Ihrem persönlichen Facebook-Account unterwegs wa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r weisen Sie hiermit darauf hin, dass – wie auch im Arbeitsvertrag festgehalten – der Internetgebrauch zu privaten Zwecken untersagt ist und bitten Sie, hiervon in Zukunft Abstand zu nehm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ses Schreiben wird als Kopie Eingang in Ihre Personalakte fi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rmahnung erhalten am: 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2:00Z</dcterms:created>
  <dc:creator>Sachbearbeiter</dc:creator>
  <dc:description/>
  <dc:language>en-US</dc:language>
  <cp:lastModifiedBy>Sachbearbeiter</cp:lastModifiedBy>
  <cp:lastPrinted>2016-09-20T10:02:00Z</cp:lastPrinted>
  <dcterms:modified xsi:type="dcterms:W3CDTF">2016-09-20T08:03:00Z</dcterms:modified>
  <cp:revision>6</cp:revision>
  <dc:subject/>
  <dc:title/>
</cp:coreProperties>
</file>