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>Änderungsvertrag zum Arbeitsvertrag</w:t>
      </w:r>
      <w:r>
        <w:rPr/>
        <w:t xml:space="preserve"> vom [Datum einfügen]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/>
        <w:t xml:space="preserve">zwischen </w:t>
      </w:r>
      <w:r>
        <w:rPr>
          <w:b/>
        </w:rPr>
        <w:t>[Name des Arbeitgebers</w:t>
      </w:r>
      <w:r>
        <w:rPr/>
        <w:t xml:space="preserve">] und </w:t>
      </w:r>
      <w:r>
        <w:rPr>
          <w:b/>
        </w:rPr>
        <w:t>[Name des Arbeitnehmers]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Zwischen dem Arbeitgeber und dem Arbeitnehmer werden die im Arbeitsvertrag vom [Datum angeben] geschlossenen Vereinbarungen mit dem [Datum einfügen] einvernehmlich geändert. Zu diesem Zeitpunkt werden folgende Veränderungen wirksam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e regelmäßige Arbeitszeit beginnt um [Uhrzeit einfügen] und endet um [Uhrzeit einfügen]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s monatliche Gehalt des Arbeitnehmers beläuft sich nunmehr auf [Betrag angeben]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lle weiteren im Arbeitsvertrag aufgeführten Vereinbarungen haben weiter Bestan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>Ort, Datum und Unterschrift des Arbeitnehmer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_</w:t>
        <w:softHyphen/>
        <w:softHyphen/>
        <w:t>_______________________</w:t>
      </w:r>
    </w:p>
    <w:p>
      <w:pPr>
        <w:pStyle w:val="Normal"/>
        <w:spacing w:before="0" w:after="0"/>
        <w:rPr/>
      </w:pPr>
      <w:r>
        <w:rPr/>
        <w:t xml:space="preserve">Ort, Datum und Unterschrift des Arbeitgebers 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  <w:hyperlink r:id="rId1">
      <w:r>
        <w:rPr>
          <w:rStyle w:val="InternetLink"/>
        </w:rPr>
        <w:t>arbeitsvertrag.org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eitsvertra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30:00Z</dcterms:created>
  <dc:creator>Redaktion</dc:creator>
  <dc:description/>
  <dc:language>en-US</dc:language>
  <cp:lastModifiedBy>Sachbearbeiter</cp:lastModifiedBy>
  <cp:lastPrinted>2016-09-08T15:30:00Z</cp:lastPrinted>
  <dcterms:modified xsi:type="dcterms:W3CDTF">2016-09-08T13:30:00Z</dcterms:modified>
  <cp:revision>2</cp:revision>
  <dc:subject/>
  <dc:title/>
</cp:coreProperties>
</file>