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tab/>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t>Muster einer Abmahnung wegen Rauchen am Arbeitsplatz</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t xml:space="preserve">in unserem Unternehmen herrscht ein absolutes Rauchverbot. Sie sind daher – wie in Ihrem Arbeitsvertrag festgehalten – dazu verpflichtet, die auf dem Betriebsgelände als Raucherbereiche ausgewiesenen Bereiche zu benutzen, wenn Sie sich eine Zigarette anstecken wollen. </w:t>
      </w:r>
    </w:p>
    <w:p>
      <w:pPr>
        <w:pStyle w:val="Normal"/>
        <w:spacing w:before="0" w:after="0"/>
        <w:rPr/>
      </w:pPr>
      <w:r>
        <w:rPr/>
      </w:r>
    </w:p>
    <w:p>
      <w:pPr>
        <w:pStyle w:val="Normal"/>
        <w:spacing w:before="0" w:after="0"/>
        <w:rPr/>
      </w:pPr>
      <w:r>
        <w:rPr/>
        <w:t>Am [Datum einfügen] verstießen Sie um [Uhrzeit einfügen] gegen das betriebliche Rauchverbot, indem Sie an Ihrem Arbeitsplatz plötzlich anfingen, zu rauchen. Hierdurch beeinträchtigten Sie nicht nur massiv die Gesundheit ihrer Kollegen, die mit Ihnen in einem Großraumbüro arbeiten, sondern erfüllten auch nicht Ihre arbeitsvertraglichen Pflichten. Hierfür mahnen wir Sie ab.</w:t>
      </w:r>
    </w:p>
    <w:p>
      <w:pPr>
        <w:pStyle w:val="Normal"/>
        <w:spacing w:before="0" w:after="0"/>
        <w:rPr/>
      </w:pPr>
      <w:r>
        <w:rPr/>
      </w:r>
    </w:p>
    <w:p>
      <w:pPr>
        <w:pStyle w:val="Normal"/>
        <w:spacing w:before="0" w:after="0"/>
        <w:rPr/>
      </w:pPr>
      <w:r>
        <w:rPr/>
        <w:t xml:space="preserve">Wir fordern Sie dazu auf, in Zukunft das Rauchverbot im gesamten Büro zu berücksichtigen und sich entsprechend der Vorgaben zu verhalten. Leisten Sie dieser Aufforderung keine Folge, informieren wir Sie hiermit darüber, dass wir auch vor schwerwiegenderen arbeitsrechtlichen Konsequenzen nicht zurückschrecken und Ihnen gegebenenfalls auch eine fristlose Kündigung aussprechen. </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4:00Z</dcterms:created>
  <dc:creator>Sachbearbeiter</dc:creator>
  <dc:description/>
  <dc:language>en-US</dc:language>
  <cp:lastModifiedBy>Sachbearbeiter</cp:lastModifiedBy>
  <cp:lastPrinted>2016-09-19T12:22:00Z</cp:lastPrinted>
  <dcterms:modified xsi:type="dcterms:W3CDTF">2016-09-19T10:23:00Z</dcterms:modified>
  <cp:revision>9</cp:revision>
  <dc:subject/>
  <dc:title/>
</cp:coreProperties>
</file>