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ame des Unternehmens</w:t>
      </w:r>
    </w:p>
    <w:p>
      <w:pPr>
        <w:pStyle w:val="Normal"/>
        <w:spacing w:before="0" w:after="0"/>
        <w:rPr/>
      </w:pPr>
      <w:r>
        <w:rPr/>
        <w:t>Vor- und Zuname des Ansprechpartners</w:t>
      </w:r>
    </w:p>
    <w:p>
      <w:pPr>
        <w:pStyle w:val="Normal"/>
        <w:spacing w:before="0" w:after="0"/>
        <w:rPr/>
      </w:pPr>
      <w:r>
        <w:rPr/>
        <w:t>Straße und Hausnummer</w:t>
      </w:r>
    </w:p>
    <w:p>
      <w:pPr>
        <w:pStyle w:val="Normal"/>
        <w:spacing w:before="0" w:after="0"/>
        <w:rPr/>
      </w:pPr>
      <w:r>
        <w:rPr/>
        <w:t>Postleitzahl und 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or- und Nachname des Arbeitnehmers</w:t>
      </w:r>
    </w:p>
    <w:p>
      <w:pPr>
        <w:pStyle w:val="Normal"/>
        <w:spacing w:before="0" w:after="0"/>
        <w:rPr/>
      </w:pPr>
      <w:r>
        <w:rPr/>
        <w:t>Adresse des Arbeitnehmers</w:t>
      </w:r>
    </w:p>
    <w:p>
      <w:pPr>
        <w:pStyle w:val="Normal"/>
        <w:spacing w:before="0" w:after="0"/>
        <w:rPr/>
      </w:pPr>
      <w:r>
        <w:rPr/>
        <w:t>Postleitzahl und Wohnort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ind w:left="7080" w:firstLine="708"/>
        <w:rPr/>
      </w:pPr>
      <w:r>
        <w:rPr/>
        <w:t>Ort, Datum</w:t>
      </w:r>
    </w:p>
    <w:p>
      <w:pPr>
        <w:pStyle w:val="Normal"/>
        <w:spacing w:before="0" w:after="0"/>
        <w:ind w:left="7080"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uster einer Abmahnung wegen Arbeitsverweiger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hr geehrte(r) Frau/Herr [Name des Adressaten],</w:t>
      </w:r>
    </w:p>
    <w:p>
      <w:pPr>
        <w:pStyle w:val="Normal"/>
        <w:spacing w:before="0" w:after="0"/>
        <w:rPr/>
      </w:pPr>
      <w:r>
        <w:rPr/>
        <w:t xml:space="preserve">Ihr(e) Vorgesetzte(r) Herr/Frau wies Sie am [Datum einfügen] dazu an, folgende Aufgabe zu erfüllen: [Beschreibung einfügen] – und bis zum [Datum einfügen] fertigzustellen. Hierbei handelt es sich um den wichtigen Baustein eines Projektes, das wir für einen bedeutsamen Kunden unseres Unternehmens ausführe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eider musste Ihr(e) Vorgesetzte(r) Herr/Frau am Tag der Abgabe [Datum einfügen] feststellen, dass Sie sich dieser Aufgabe gar nicht erst angenommen hatten. Angesichts Ihrer arbeitsvertraglichen Pflichten handelt es sich hierbei um eine Arbeitsverweigerung, die wir hiermit rügen und abmahn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ir weisen Sie darauf hin, zukünftig den Weisungen Ihres/Ihrer Vorgesetzten Folge zu leisten. Kommen Sie dem nicht nach, behalten wir uns vor, weitere arbeitsrechtliche Konsequenzen zu ergreifen. Dazu gehört ausdrücklich unter Umständen auch eine fristlose Kündigu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eses Schreiben wird als Kopie Eingang in Ihre Personalakte find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Unterschrift des Arbeitgeb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/>
        <w:t>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bmahnung erhalten am: __________________________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7:00Z</dcterms:created>
  <dc:creator>Sachbearbeiter</dc:creator>
  <dc:description/>
  <dc:language>en-US</dc:language>
  <cp:lastModifiedBy>Sachbearbeiter</cp:lastModifiedBy>
  <cp:lastPrinted>2016-09-19T12:01:00Z</cp:lastPrinted>
  <dcterms:modified xsi:type="dcterms:W3CDTF">2016-09-19T10:02:00Z</dcterms:modified>
  <cp:revision>12</cp:revision>
  <dc:subject/>
  <dc:title/>
</cp:coreProperties>
</file>