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für unentschuldigtes Fehlen</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unerfreulicherweise sind Sie am [Datum einfügen] nicht zur Arbeit erschienen und das, ohne uns über den Grund hierfür zu informieren. Auch später erklärten Sie Ihr Verhalten nicht.</w:t>
      </w:r>
    </w:p>
    <w:p>
      <w:pPr>
        <w:pStyle w:val="Normal"/>
        <w:spacing w:before="0" w:after="0"/>
        <w:rPr/>
      </w:pPr>
      <w:r>
        <w:rPr/>
      </w:r>
    </w:p>
    <w:p>
      <w:pPr>
        <w:pStyle w:val="Normal"/>
        <w:spacing w:before="0" w:after="0"/>
        <w:rPr/>
      </w:pPr>
      <w:r>
        <w:rPr/>
        <w:t>Für Ihr unentschuldigtes Fehlen erhalten Sie eine Abmahnung, da Sie zur Störung des Betriebsablaufs beigetragen haben. Das wollen und können wir nicht akzeptieren, weshalb wir Sie hiermit rügen.</w:t>
      </w:r>
    </w:p>
    <w:p>
      <w:pPr>
        <w:pStyle w:val="Normal"/>
        <w:spacing w:before="0" w:after="0"/>
        <w:rPr/>
      </w:pPr>
      <w:r>
        <w:rPr/>
      </w:r>
    </w:p>
    <w:p>
      <w:pPr>
        <w:pStyle w:val="Normal"/>
        <w:spacing w:before="0" w:after="0"/>
        <w:rPr/>
      </w:pPr>
      <w:r>
        <w:rPr/>
        <w:t>Nehmen Sie zur Kenntnis, dass Ihre arbeitsrechtlichen Pflichten darin bestehen, Ihren Vorgesetzten über eine mögliche Krankheit und andere Zwischenfälle, die Ihnen das rechtzeitige Erscheinen am Arbeitsplatz unmöglich machen, zu informieren. Sollten wir in Zukunft noch einmal feststellen, dass Sie sich hieran nicht halten, müssen Sie mit einer Kündigung Ihres Arbeitsverhältnisses rechnen.</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6:00Z</dcterms:created>
  <dc:creator>Sachbearbeiter</dc:creator>
  <dc:description/>
  <dc:language>en-US</dc:language>
  <cp:lastModifiedBy>Sachbearbeiter</cp:lastModifiedBy>
  <cp:lastPrinted>2016-09-15T12:15:00Z</cp:lastPrinted>
  <dcterms:modified xsi:type="dcterms:W3CDTF">2016-09-15T10:15:00Z</dcterms:modified>
  <cp:revision>11</cp:revision>
  <dc:subject/>
  <dc:title/>
</cp:coreProperties>
</file>