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gen Alkohol am Arbeitsplatz</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zu unserem Bedauern mussten wir feststellen, dass Sie gegen das Alkoholverbot am Arbeitsplatz verstießen – und das nicht nur einmal. Am [Datum einfügen] um [Uhrzeit einfügen] beobachtete Sie Herr/Frau [Name einfügen] wie Sie sich während der Arbeitszeit in der Küche ein Bier öffneten und in großen Zügen leerten. Und auch im Abteilungs-Meeting am [Datum einfügen] trugen Sie eine starke Alkoholfahne vor sich her und konnten dem Geschehen nicht in der erforderlichen Weise folgen.</w:t>
      </w:r>
    </w:p>
    <w:p>
      <w:pPr>
        <w:pStyle w:val="Normal"/>
        <w:spacing w:before="0" w:after="0"/>
        <w:rPr/>
      </w:pPr>
      <w:r>
        <w:rPr/>
      </w:r>
    </w:p>
    <w:p>
      <w:pPr>
        <w:pStyle w:val="Normal"/>
        <w:spacing w:before="0" w:after="0"/>
        <w:rPr/>
      </w:pPr>
      <w:r>
        <w:rPr/>
        <w:t>Ihre arbeitsvertraglichen Pflichten haben Sie durch dieses Verhalten verletzt, weshalb wir Sie abmahnen.</w:t>
      </w:r>
    </w:p>
    <w:p>
      <w:pPr>
        <w:pStyle w:val="Normal"/>
        <w:spacing w:before="0" w:after="0"/>
        <w:rPr/>
      </w:pPr>
      <w:r>
        <w:rPr/>
      </w:r>
    </w:p>
    <w:p>
      <w:pPr>
        <w:pStyle w:val="Normal"/>
        <w:spacing w:before="0" w:after="0"/>
        <w:rPr/>
      </w:pPr>
      <w:r>
        <w:rPr/>
        <w:t>Wir fordern Sie dazu auf, in Zukunft nüchtern am Arbeitsplatz zu erscheinen und auch während der Arbeitszeit keinen Alkohol zu konsumieren, um sich und Ihre Kollegen nicht zu gefährden. Kommen Sie dieser Aufforderung nicht nach, müssen Sie damit rechnen, eine fristlose Kündigung wegen Alkohol am Arbeitsplatz zu erhalten.</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7:00Z</dcterms:created>
  <dc:creator>Sachbearbeiter</dc:creator>
  <dc:description/>
  <dc:language>en-US</dc:language>
  <cp:lastModifiedBy>Sachbearbeiter</cp:lastModifiedBy>
  <cp:lastPrinted>2016-09-19T10:07:00Z</cp:lastPrinted>
  <dcterms:modified xsi:type="dcterms:W3CDTF">2016-09-19T08:17:00Z</dcterms:modified>
  <cp:revision>2</cp:revision>
  <dc:subject/>
  <dc:title/>
</cp:coreProperties>
</file>