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Vor- und Zuname des Absend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Funktion des Ansprechpartners</w:t>
      </w:r>
    </w:p>
    <w:p>
      <w:pPr>
        <w:pStyle w:val="Normal"/>
        <w:spacing w:before="0" w:after="0"/>
        <w:rPr/>
      </w:pPr>
      <w:r>
        <w:rPr/>
        <w:t>Vor- und Zuname des Ansprechpartn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ündigung meines Arbeitsverhältnisses mit Ihnen (Must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…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iermit kündige ich meinen Arbeitsvertrag, geschlossen am …. , ordentlich und fristgerecht zum nächstmöglichen Zeitpunk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 mir noch Resturlaub zusteht, gehe ich vom Tag.Monat.Jahr als letzten Arbeitstag a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itte bestätigen Sie mir den Erhalt dieses Schreibens und das Datum meines letzten Arbeitstages schriftlich. Stellen Sie mir darüber hinaus bitte ein qualifiziertes Arbeitszeugnis au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 bedanke mich für die Zusammenarbeit in den vergangenen Jahren und wünsche Ihnen für die Zukunft alles Gu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ündigung erhalten am: _</w:t>
        <w:softHyphen/>
        <w:softHyphen/>
        <w:t>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2:00Z</dcterms:created>
  <dc:creator>Sachbearbeiter</dc:creator>
  <dc:description/>
  <dc:language>en-US</dc:language>
  <cp:lastModifiedBy>Sachbearbeiter</cp:lastModifiedBy>
  <cp:lastPrinted>2016-07-27T08:45:00Z</cp:lastPrinted>
  <dcterms:modified xsi:type="dcterms:W3CDTF">2016-07-27T06:45:00Z</dcterms:modified>
  <cp:revision>14</cp:revision>
  <dc:subject/>
  <dc:title/>
</cp:coreProperties>
</file>