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des Unternehmens</w:t>
      </w:r>
    </w:p>
    <w:p>
      <w:pPr>
        <w:pStyle w:val="Normal"/>
        <w:spacing w:before="0" w:after="0"/>
        <w:rPr/>
      </w:pPr>
      <w:r>
        <w:rPr/>
        <w:t>Vor- und Zuname des Ansprechpartn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r- und Zuname des Arbeitnehm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ristlose Kündigung des Arbeitsverhältnisses (Muste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(r) Frau/Herr …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ir informieren Sie mit diesem Schreiben darüber, das zwischen uns bestehende Arbeitsverhältnis, geschlossen am …. , nicht fortsetzen zu wollen. Da es sich um eine fristlose Kündigung handelt, ist unsererseits keine Kündigungsfrist einzuhalt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hre Entlassung erfolgt hilfsweise zum Tag.Monat.Jahr bzw. höchst hilfsweise fristgerecht zum nächstmöglichen Zeitpunk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eachten Sie: Streben Sie an, Arbeitslosengeld von der Agentur für Arbeit zu beziehen, sind Sie dazu verpflichtet, sich unverzüglich nach Erhalt dieses Schreibens persönlich dort arbeitssuchend zu meld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r bedanken uns für die konstruktive Zusammenarbeit in den vergangenen Jahren und wünschen Ihnen für die Zukunft alles Gu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  <w:t>Unterschrift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ündigung erhalten am: _</w:t>
        <w:softHyphen/>
        <w:softHyphen/>
        <w:t>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8:00Z</dcterms:created>
  <dc:creator>Sachbearbeiter</dc:creator>
  <dc:description/>
  <dc:language>en-US</dc:language>
  <cp:lastModifiedBy>Sachbearbeiter</cp:lastModifiedBy>
  <cp:lastPrinted>2016-07-27T08:46:00Z</cp:lastPrinted>
  <dcterms:modified xsi:type="dcterms:W3CDTF">2016-07-27T06:46:00Z</dcterms:modified>
  <cp:revision>14</cp:revision>
  <dc:subject/>
  <dc:title/>
</cp:coreProperties>
</file>