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Funktion des Arbeitgebers</w:t>
      </w:r>
    </w:p>
    <w:p>
      <w:pPr>
        <w:pStyle w:val="Normal"/>
        <w:spacing w:before="0" w:after="0"/>
        <w:rPr/>
      </w:pPr>
      <w:r>
        <w:rPr/>
        <w:t>Name des Arbeitsgeb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Zuname des Adressaten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ündigung Ihres Arbeitsvertrages (Must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…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ermit kündigen wir den mit Ihnen am … geschlossenen Arbeitsvertrag fristgerecht zum … aus betriebsbedingten Grü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immer schwierigere Auftragslage in den letzten Monaten lässt uns leider keine andere Wahl. Es steht Ihnen frei, eine Abfindung zu beanspruchen, sofern Sie innerhalb der nach § 4 Satz 1 Kündigungsschutzgesetz keine Kündigungsschutzklage erheben. Sie beträgt 0,5 Monatsgehälter pro Jahr Ihrer Betriebszugehörigk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wünschen Ihnen für die Zukunft alles Gute und bedanken uns für die vertrauensvolle Zusammenarb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ündigung erhalten am: _</w:t>
        <w:softHyphen/>
        <w:softHyphen/>
        <w:t xml:space="preserve">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6:00Z</dcterms:created>
  <dc:creator>Sachbearbeiter</dc:creator>
  <dc:description/>
  <dc:language>en-US</dc:language>
  <cp:lastModifiedBy>Sachbearbeiter</cp:lastModifiedBy>
  <dcterms:modified xsi:type="dcterms:W3CDTF">2016-11-04T12:26:00Z</dcterms:modified>
  <cp:revision>2</cp:revision>
  <dc:subject/>
  <dc:title/>
</cp:coreProperties>
</file>